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588220993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894217079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000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0000"/>
                              <w:sz w:val="20"/>
                              <w:lang w:val="it-IT"/>
                            </w:rPr>
                            <w:t xml:space="preserve">Eveniment: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0000"/>
                              <w:sz w:val="20"/>
                              <w:lang w:val="it-IT"/>
                            </w:rPr>
                            <w:t>ACCES - Proiecte de voluntariat și experiență profesională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0"/>
                              <w:lang w:val="it-IT"/>
                            </w:rPr>
                            <w:t xml:space="preserve">Locul si data: Sinaia, PH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0"/>
                              <w:lang w:val="it-IT"/>
                            </w:rPr>
                            <w:t>16-19 ianuarie 202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Arial" w:hAnsi="Arial" w:cs="Arial"/>
                              <w:shadow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hadow w:val="false"/>
                              <w:sz w:val="20"/>
                            </w:rPr>
                            <w:t>2019-1-RO01-ESC41-000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Heading1"/>
                      <w:jc w:val="left"/>
                      <w:rPr>
                        <w:rFonts w:ascii="Verdana" w:hAnsi="Verdana" w:cs="Verdana"/>
                        <w:b/>
                        <w:b/>
                        <w:shadow/>
                        <w:color w:val="FF0000"/>
                        <w:sz w:val="20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0000"/>
                        <w:sz w:val="20"/>
                        <w:lang w:val="it-IT"/>
                      </w:rPr>
                      <w:t xml:space="preserve">Eveniment: </w:t>
                    </w:r>
                  </w:p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0000"/>
                        <w:sz w:val="20"/>
                        <w:lang w:val="it-IT"/>
                      </w:rPr>
                      <w:t>ACCES - Proiecte de voluntariat și experiență profesională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0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0"/>
                        <w:lang w:val="it-IT"/>
                      </w:rPr>
                      <w:t xml:space="preserve">Locul si data: Sinaia, PH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0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0"/>
                        <w:lang w:val="it-IT"/>
                      </w:rPr>
                      <w:t>16-19 ianuarie 2020</w:t>
                    </w:r>
                  </w:p>
                  <w:p>
                    <w:pPr>
                      <w:pStyle w:val="TextBody"/>
                      <w:jc w:val="left"/>
                      <w:rPr>
                        <w:rFonts w:ascii="Arial" w:hAnsi="Arial" w:cs="Arial"/>
                        <w:shadow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shadow w:val="false"/>
                        <w:sz w:val="20"/>
                      </w:rPr>
                      <w:t>2019-1-RO01-ESC41-000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4:00Z</dcterms:created>
  <dc:creator>Iosif POPA</dc:creator>
  <dc:description/>
  <cp:keywords/>
  <dc:language>en-US</dc:language>
  <cp:lastModifiedBy>Cornel Stanga</cp:lastModifiedBy>
  <cp:lastPrinted>2013-11-26T11:30:00Z</cp:lastPrinted>
  <dcterms:modified xsi:type="dcterms:W3CDTF">2020-01-10T08:24:00Z</dcterms:modified>
  <cp:revision>2</cp:revision>
  <dc:subject/>
  <dc:title> </dc:title>
</cp:coreProperties>
</file>